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1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5 la Hotararea </w:t>
      </w:r>
      <w:r>
        <w:rPr>
          <w:rFonts w:cs="Arial" w:ascii="Arial" w:hAnsi="Arial"/>
          <w:kern w:val="2"/>
          <w:sz w:val="19"/>
          <w:szCs w:val="24"/>
        </w:rPr>
        <w:t>nr. 186/21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91" w:h="406" w:x="300" w:y="11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2"/>
          <w:szCs w:val="12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91" w:h="406" w:x="300" w:y="11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2"/>
          <w:szCs w:val="12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2"/>
          <w:szCs w:val="12"/>
        </w:rPr>
        <w:tab/>
        <w:tab/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 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91" w:h="406" w:x="300" w:y="11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6</Words>
  <Characters>12597</Characters>
  <CharactersWithSpaces>107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3:00Z</dcterms:created>
  <dc:creator>Crystal Reports</dc:creator>
  <dc:description>Powered By Crystal</dc:description>
  <dc:language>en-US</dc:language>
  <cp:lastModifiedBy/>
  <cp:lastPrinted>2022-04-19T09:22:00Z</cp:lastPrinted>
  <dcterms:modified xsi:type="dcterms:W3CDTF">2022-04-1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9FFA6A2F43690698CC5E15D5F792ED4234CDE76EBE238EA96AE8FFD8C53A</vt:lpwstr>
  </property>
  <property fmtid="{D5CDD505-2E9C-101B-9397-08002B2CF9AE}" pid="3" name="Business Objects Context Information1">
    <vt:lpwstr>7445D235E3722CF47C832B20386796DBDCE22E674A41C90A2C239AC7C70392129237DC720EFE93E2748EBDF83DFA0170BF3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6F880C84E279055A732283A4C1B26D2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2994B6628AC9DF6C0D16D469B5E3CBF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21924DF63DF7DE85862179116154B038</vt:lpwstr>
  </property>
  <property fmtid="{D5CDD505-2E9C-101B-9397-08002B2CF9AE}" pid="8" name="Operator">
    <vt:lpwstr>utilizator buget2</vt:lpwstr>
  </property>
</Properties>
</file>